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An die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Abwassergenossenschaft Pischeldorf u. Umgebung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z. H. BM. Ing. Enrico STACH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9064 Pischeldorf 3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40"/>
          <w:szCs w:val="40"/>
          <w:lang w:eastAsia="ja-JP"/>
        </w:rPr>
      </w:pPr>
      <w:r>
        <w:rPr>
          <w:rFonts w:cs="Arial" w:ascii="Arial" w:hAnsi="Arial"/>
          <w:sz w:val="40"/>
          <w:szCs w:val="40"/>
          <w:lang w:eastAsia="ja-JP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40"/>
          <w:szCs w:val="40"/>
          <w:lang w:eastAsia="ja-JP"/>
        </w:rPr>
        <w:t>Ansuchen um einen Kanalanschlus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an die Kanalisationsanlage der Abwassergenossenschaft Pischeldorf und Umgebung zu den derzeit geltenden Anschlussbedingungen.</w:t>
      </w:r>
    </w:p>
    <w:p>
      <w:pPr>
        <w:pStyle w:val="Normal"/>
        <w:jc w:val="center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95"/>
      </w:tblGrid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des Antragstellers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schrift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efonnummer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 des Objekts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ndstücksnummer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tastralgemeinde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aße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und Anschrift des Grundeigentümers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24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A N T R A 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ch ersuche um Aufnahme als Mitglied in die Abwassergenossenschaf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                              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Ort, Datum                                                                                 Unterschrift</w:t>
            </w:r>
          </w:p>
        </w:tc>
      </w:tr>
      <w:tr>
        <w:trPr>
          <w:trHeight w:val="1141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Anmerk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genommen in der Vorstandssitzung am:    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Regelung betreffend Umwidmung von Grundstücken im Bereich der Wassergenossenschaft und der Abwassergenossenschaft Pischeldorf.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Von Seiten der Gemeinde Magdalensberg gibt es einen Grundsatzbeschluss durch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den Gemeinderat vom 8. Juli 2009 dass bei Neuwidmungen je Parzelle ein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eastAsia="ja-JP"/>
        </w:rPr>
        <w:t>Bewertungseinheit sowohl für den Kanal als auch für das Wasser vorgeschrieben wird. Die Genossenschaften Pischeldorf schließen sich mit Beschluss vom 20.7.2012 diesem Grundsatzbeschluss der Gemeinde Magdalensberg an.</w:t>
      </w:r>
    </w:p>
    <w:sectPr>
      <w:type w:val="nextPage"/>
      <w:pgSz w:w="11906" w:h="16820"/>
      <w:pgMar w:left="1418" w:right="1418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29:00Z</dcterms:created>
  <dc:creator>herbert kramer</dc:creator>
  <dc:description/>
  <cp:keywords/>
  <dc:language>en-US</dc:language>
  <cp:lastModifiedBy>herb Remark</cp:lastModifiedBy>
  <cp:lastPrinted>2015-07-06T15:45:00Z</cp:lastPrinted>
  <dcterms:modified xsi:type="dcterms:W3CDTF">2024-09-06T12:29:00Z</dcterms:modified>
  <cp:revision>2</cp:revision>
  <dc:subject/>
  <dc:title/>
</cp:coreProperties>
</file>